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3710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凉城旅游公路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代理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凉城县岱海环湖旅游公路（东段）建设项目土建施工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七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2:00Z</dcterms:created>
  <dc:creator>Lenovo User</dc:creator>
  <dc:description/>
  <cp:keywords/>
  <dc:language>en-US</dc:language>
  <cp:lastModifiedBy>liyucheng</cp:lastModifiedBy>
  <cp:lastPrinted>2016-08-02T16:50:00Z</cp:lastPrinted>
  <dcterms:modified xsi:type="dcterms:W3CDTF">2017-05-31T14:32:00Z</dcterms:modified>
  <cp:revision>7</cp:revision>
  <dc:subject/>
  <dc:title>《内蒙古凉城县农村公路建设项目土建施工招标文件》</dc:title>
</cp:coreProperties>
</file>