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北段）建设项目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Lenovo User</dc:creator>
  <dc:description/>
  <cp:keywords/>
  <dc:language>en-US</dc:language>
  <cp:lastModifiedBy>liyucheng</cp:lastModifiedBy>
  <cp:lastPrinted>2016-08-02T16:50:00Z</cp:lastPrinted>
  <dcterms:modified xsi:type="dcterms:W3CDTF">2017-05-27T07:27:00Z</dcterms:modified>
  <cp:revision>5</cp:revision>
  <dc:subject/>
  <dc:title>《内蒙古凉城县农村公路建设项目土建施工招标文件》</dc:title>
</cp:coreProperties>
</file>